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MISMĚRKA – PRŮMYSL PALIV A ENERGET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ÚKOL: </w:t>
      </w:r>
      <w:r>
        <w:rPr/>
        <w:t xml:space="preserve">Vyplň tabulku pod osmisměrkou, získaná slova v osmisměrce vyškrtej a zbude ti tajenka. Nakonec odpověz na otázky vztahující se k tajen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ajenka:</w:t>
      </w:r>
      <w:r>
        <w:rPr>
          <w:b/>
          <w:i/>
        </w:rPr>
        <w:t xml:space="preserve"> </w:t>
      </w:r>
      <w:r>
        <w:rPr/>
        <w:t>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2766695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76"/>
                              <w:gridCol w:w="540"/>
                              <w:gridCol w:w="540"/>
                              <w:gridCol w:w="540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16.9pt;mso-wrap-distance-left:0pt;mso-wrap-distance-right:7.05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76"/>
                        <w:gridCol w:w="540"/>
                        <w:gridCol w:w="540"/>
                        <w:gridCol w:w="540"/>
                        <w:gridCol w:w="541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Vysvětli, jak rozumíš slovu z tajenky: 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aké elektrárny využívající tyto zdroje máme v ČR? Co konkrétně využívají? ……………………………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4"/>
        <w:gridCol w:w="3787"/>
        <w:gridCol w:w="1073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druh elektrárny, v ČR např. Dukovany (množné číslo)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ovina potřebná k provozu elektrárny v Dukovanech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přehradní nádrž na řece Vltavě (nejhlubší v ČR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elektrárna v blízkosti Českých Budějovic (časté protesty Rakousk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ná řeka protékající Olomoucí a Kroměříž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velká přehradní nádrž na Vltav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ka, na které leží dolní nádrž přečerpávací vodní elektrárny Dlouhé Stráně (Divoká ……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elektrárny využívající pohybu vzduchu (množné číslo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a méně kvalitní hnědé uhl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fosilní palivo těžené na Karvinsku a Kladens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né fosilní palivo tmavé barv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→ 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OSMISMĚRKA – PRŮMYSL PALIV A ENERGET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ÚKOL: </w:t>
      </w:r>
      <w:r>
        <w:rPr/>
        <w:t xml:space="preserve">Vyplň tabulku pod osmisměrkou, získaná slova v osmisměrce vyškrtej a zbude ti tajenka. Nakonec odpověz na otázky vztahující se k tajen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ajenka:</w:t>
      </w:r>
      <w:r>
        <w:rPr/>
        <w:t xml:space="preserve"> 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2766695" cy="1484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76"/>
                              <w:gridCol w:w="540"/>
                              <w:gridCol w:w="540"/>
                              <w:gridCol w:w="540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16.9pt;mso-wrap-distance-left:0pt;mso-wrap-distance-right:7.05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76"/>
                        <w:gridCol w:w="540"/>
                        <w:gridCol w:w="540"/>
                        <w:gridCol w:w="540"/>
                        <w:gridCol w:w="541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Vysvětli, jak rozumíš slovu z tajenky. 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aké elektrárny využívající tyto zdroje máme v ČR? Co konkrétně využívají? ……………………………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4"/>
        <w:gridCol w:w="3787"/>
        <w:gridCol w:w="1073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druh elektrárny, v ČR např. Dukovany (množné číslo)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ovina potřebná k provozu elektrárny v Dukovanech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přehradní nádrž na řece Vltavě (nejhlubší v ČR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elektrárna v blízkosti Českých Budějovic (časté protesty Rakousk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ná řeka protékající Olomoucí a Kroměříž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velká přehradní nádrž na Vltav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ka, na které leží dolní nádrž přečerpávací vodní elektrárny Dlouhé Stráně (Divoká …….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elektrárny využívající pohybu vzduchu (množné číslo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a méně kvalitní hnědé uhl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fosilní palivo těžené na Karvinsku a Kladens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né fosilní palivo tmavé barv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É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MISMĚRKA – PRŮMYSL PALIV A ENERGET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ÚKOL: </w:t>
      </w:r>
      <w:r>
        <w:rPr/>
        <w:t>Vyplň tabulku pod osmisměrkou, získaná slova v osmisměrce vyškrtej a zbude ti tajenka. Nakonec odpověz na otázky vztahující se k taj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ajenka:</w:t>
      </w:r>
      <w:r>
        <w:rPr/>
        <w:t xml:space="preserve">   ALTERNATIVN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2766695" cy="1484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76"/>
                              <w:gridCol w:w="540"/>
                              <w:gridCol w:w="540"/>
                              <w:gridCol w:w="540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16.9pt;mso-wrap-distance-left:0pt;mso-wrap-distance-right:7.05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76"/>
                        <w:gridCol w:w="540"/>
                        <w:gridCol w:w="540"/>
                        <w:gridCol w:w="540"/>
                        <w:gridCol w:w="541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Vysvětli, jak rozumíš slovu z tajenky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lternativní zdroje energie jsou obnovitelné zdroje energie. Neznečišťují životní prostředí a šetří zdroje fosilních paliv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lovo ALTERNATIVNÍ znamená doslova JINÝ, ZÁSTUPNÝ, NÁHRADNÍ.</w:t>
      </w:r>
    </w:p>
    <w:p>
      <w:pPr>
        <w:pStyle w:val="Normal"/>
        <w:spacing w:lineRule="auto" w:line="360"/>
        <w:rPr/>
      </w:pPr>
      <w:r>
        <w:rPr/>
        <w:t xml:space="preserve">Jaké elektrárny využívající tyto zdroje máme v ČR? Co konkrétně využívají? </w:t>
      </w:r>
    </w:p>
    <w:p>
      <w:pPr>
        <w:pStyle w:val="Normal"/>
        <w:spacing w:lineRule="auto" w:line="360"/>
        <w:rPr/>
      </w:pPr>
      <w:r>
        <w:rPr>
          <w:b/>
          <w:i/>
        </w:rPr>
        <w:t>1) vodní elektrárny – voda (patří sem i přečerpávací vodní elektrárny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) větrné – vítr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) solární (fotovoltaické) – sluneční zářen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) elektrárny spalující biomasu – biomasa (hmota organického původu – dřevo, dřevní odpad, sláma, zemědělské zbytky, exkrementy užitkových zvířat)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4"/>
        <w:gridCol w:w="3787"/>
        <w:gridCol w:w="1073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 druh elektrárny, v ČR např. Dukovany (množné číslo)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jaderné</w:t>
            </w:r>
          </w:p>
        </w:tc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ovina potřebná k provozu elektrárny v Dukovanech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ra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přehradní nádrž na řece Vltavě (nejhlubší v ČR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Orlí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elektrárna v blízkosti Českých Budějovic (časté protesty Rakousk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Temelí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ná řeka protékající Olomoucí a Kroměříž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Morav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velká přehradní nádrž na Vltav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Slap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ka, na které leží dolní nádrž přečerpávací vodní elektrárny Dlouhé Stráně (Divoká ……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esn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elektrárny využívající pohybu vzduchu (množné číslo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větrné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a méně kvalitní hnědé uhl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ligni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fosilní palivo těžené na Karvinsku a Kladens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hl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né fosilní palivo tmavé barv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rop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i/>
        <w:iCs/>
        <w:color w:val="898989"/>
        <w:sz w:val="22"/>
        <w:szCs w:val="22"/>
      </w:rPr>
      <w:t>Dostupné z Metodického portálu www.rvp.cz, ISSN: 1802-4785, financovaného z ESF a státního rozpo</w:t>
    </w:r>
    <w:r>
      <w:rPr>
        <w:rFonts w:cs="Arial" w:ascii="Calibri" w:hAnsi="Calibri"/>
        <w:i/>
        <w:iCs/>
        <w:color w:val="898989"/>
        <w:sz w:val="22"/>
        <w:szCs w:val="22"/>
      </w:rPr>
      <w:t>č</w:t>
    </w:r>
    <w:r>
      <w:rPr>
        <w:rFonts w:cs="Calibri" w:ascii="Calibri" w:hAnsi="Calibri"/>
        <w:i/>
        <w:iCs/>
        <w:color w:val="898989"/>
        <w:sz w:val="22"/>
        <w:szCs w:val="22"/>
      </w:rPr>
      <w:t xml:space="preserve">tu </w:t>
    </w:r>
    <w:r>
      <w:rPr>
        <w:rFonts w:cs="Arial" w:ascii="Calibri" w:hAnsi="Calibri"/>
        <w:i/>
        <w:iCs/>
        <w:color w:val="898989"/>
        <w:sz w:val="22"/>
        <w:szCs w:val="22"/>
      </w:rPr>
      <w:t>Č</w:t>
    </w:r>
    <w:r>
      <w:rPr>
        <w:rFonts w:cs="Calibri" w:ascii="Calibri" w:hAnsi="Calibri"/>
        <w:i/>
        <w:iCs/>
        <w:color w:val="898989"/>
        <w:sz w:val="22"/>
        <w:szCs w:val="22"/>
      </w:rPr>
      <w:t>R. Provozováno Výzkumným ústavem pedagogickým v Praze.</w:t>
    </w:r>
  </w:p>
  <w:p>
    <w:pPr>
      <w:pStyle w:val="Normal"/>
      <w:rPr>
        <w:rFonts w:ascii="Calibri" w:hAnsi="Calibri" w:cs="Calibri"/>
        <w:i/>
        <w:i/>
        <w:iCs/>
        <w:color w:val="898989"/>
        <w:sz w:val="22"/>
        <w:szCs w:val="22"/>
      </w:rPr>
    </w:pPr>
    <w:r>
      <w:rPr>
        <w:rFonts w:cs="Calibri" w:ascii="Calibri" w:hAnsi="Calibri"/>
        <w:i/>
        <w:iCs/>
        <w:color w:val="898989"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5:00Z</dcterms:created>
  <dc:creator>Miroslav Navrátil</dc:creator>
  <dc:description>Dostupné z Metodického portálu www.rvp.cz, ISSN: 1802-4785, financovaného z ESF a státního rozpočtu ČR. Provozováno Výzkumným ústavem pedagogickým v Praze.</dc:description>
  <dc:language>en-US</dc:language>
  <cp:lastModifiedBy>zatloukalova</cp:lastModifiedBy>
  <cp:lastPrinted>2002-04-14T22:39:00Z</cp:lastPrinted>
  <dcterms:modified xsi:type="dcterms:W3CDTF">2012-05-25T09:05:00Z</dcterms:modified>
  <cp:revision>2</cp:revision>
  <dc:subject/>
  <dc:title>Zeměpisná osmisměrka - průmysl paliv a energetiky</dc:title>
</cp:coreProperties>
</file>